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к Положению городского конкурса «Искусство звучащего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менились банковские реквизиты расчетного 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детей города Набережные Челны «Детско-юношеский центр №14» (МАОУ ДОД «ДЮЦ №14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823, РТ, г. Набережные Челны, пр. Чулман, д.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823, РТ, г. Набережные Челны, пр. Чулман, д. 88 (44/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1650085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>1650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/сч. </w:t>
      </w:r>
      <w:r>
        <w:rPr>
          <w:rFonts w:cs="Times New Roman" w:ascii="Times New Roman" w:hAnsi="Times New Roman"/>
          <w:sz w:val="28"/>
          <w:szCs w:val="28"/>
        </w:rPr>
        <w:t>4070181060502000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/сч.</w:t>
      </w:r>
      <w:r>
        <w:rPr>
          <w:rFonts w:cs="Times New Roman" w:ascii="Times New Roman" w:hAnsi="Times New Roman"/>
          <w:sz w:val="28"/>
          <w:szCs w:val="28"/>
        </w:rPr>
        <w:t xml:space="preserve"> ЛАВ30800134-ДЮЦ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к Барс» банк г. Ка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/сч.  </w:t>
      </w:r>
      <w:r>
        <w:rPr>
          <w:rFonts w:cs="Times New Roman" w:ascii="Times New Roman" w:hAnsi="Times New Roman"/>
          <w:sz w:val="28"/>
          <w:szCs w:val="28"/>
        </w:rPr>
        <w:t>301018100000000008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92058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ПО</w:t>
      </w:r>
      <w:r>
        <w:rPr>
          <w:rFonts w:cs="Times New Roman" w:ascii="Times New Roman" w:hAnsi="Times New Roman"/>
          <w:sz w:val="28"/>
          <w:szCs w:val="28"/>
        </w:rPr>
        <w:t xml:space="preserve"> 5723978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 1031616013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ахматуллина Наталья Анва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Ханова Разина Фардат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552)  </w:t>
        <w:tab/>
        <w:t>52-36-65 –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52-35-03 – бухгалтер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52-39-29 – прием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52-21-54 – вахт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лате за участие в конкурсе, обязательно у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 учас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заметку «Искусство звучащего  слова-201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урс допускает  участие на двух государственных языках (русском и татарс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уемой литературы на татарском языке будет разослан к 23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явки на участие в конкурсе высылать на адрес электронной поч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nkyrs_iskysstvoslova@mail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5:00Z</dcterms:created>
  <dc:creator>18</dc:creator>
  <dc:description/>
  <cp:keywords/>
  <dc:language>en-US</dc:language>
  <cp:lastModifiedBy>sekretar</cp:lastModifiedBy>
  <dcterms:modified xsi:type="dcterms:W3CDTF">2015-01-20T13:50:00Z</dcterms:modified>
  <cp:revision>8</cp:revision>
  <dc:subject/>
  <dc:title/>
</cp:coreProperties>
</file>